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IVER/RELEASE OF INFORM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 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’s Name: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: 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: 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phone: 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/Guardian: 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 the parent/guardian of the above named child I herby give my permission for the release of any and all confidential information and material regarding my child so that it may be exchanged between the parties listed below.  I also consent to their representatives discussing my child and sharing information regarding his/her status, progress and servic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release is intended to cover all information and documents which these agencies/individuals may have and maintain regarding my child, including, but not limited to: medical/psychological records; education records; documentation of therapeutic evaluations and interventions.  It is my intent that this waiver/release remain valid for one year or until such time as I may elect to withdraw it in writing.  Therefore, in order that programming and service be informed and coordinated for my child, I consent to the release of material, information and documents between the parties below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/From:</w:t>
        <w:tab/>
        <w:t>Smart Choice Therapy In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1250 Hylan Blvd, Suite 9B, Staten Island, NY 103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o/From:</w:t>
      </w:r>
      <w:r>
        <w:rPr>
          <w:b/>
        </w:rPr>
        <w:tab/>
        <w:t>______________________________________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0"/>
          <w:szCs w:val="20"/>
        </w:rPr>
        <w:t>Day Care Center/Agency/Individual’s Name</w:t>
      </w:r>
    </w:p>
    <w:p>
      <w:pPr>
        <w:pStyle w:val="Normal"/>
        <w:tabs>
          <w:tab w:val="clear" w:pos="720"/>
          <w:tab w:val="left" w:pos="18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______________________________________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0"/>
          <w:szCs w:val="20"/>
        </w:rPr>
        <w:t>Day Care Center/Agency/Individual’s Na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nk you in advance for your future cooperation with this reques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rs truly,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of Parent/Legal Guardi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02:00Z</dcterms:created>
  <dc:creator>Tina</dc:creator>
  <dc:description/>
  <dc:language>en-US</dc:language>
  <cp:lastModifiedBy>Mark Kuchmar</cp:lastModifiedBy>
  <cp:lastPrinted>2011-07-14T13:32:00Z</cp:lastPrinted>
  <dcterms:modified xsi:type="dcterms:W3CDTF">2019-09-06T14:02:00Z</dcterms:modified>
  <cp:revision>2</cp:revision>
  <dc:subject/>
  <dc:title>WAIVER/RELEASE OF INFORMATION</dc:title>
</cp:coreProperties>
</file>